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9"/>
        <w:gridCol w:w="952"/>
        <w:gridCol w:w="628"/>
        <w:gridCol w:w="396"/>
        <w:gridCol w:w="1746"/>
        <w:gridCol w:w="6"/>
        <w:gridCol w:w="233"/>
        <w:gridCol w:w="296"/>
        <w:gridCol w:w="506"/>
        <w:gridCol w:w="585"/>
        <w:gridCol w:w="586"/>
        <w:gridCol w:w="1961"/>
        <w:gridCol w:w="1236"/>
        <w:gridCol w:w="474"/>
      </w:tblGrid>
      <w:tr>
        <w:trPr>
          <w:trHeight w:val="1210" w:hRule="atLeast"/>
        </w:trPr>
        <w:tc>
          <w:tcPr>
            <w:tcW w:w="1018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gridSpan w:val="3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d"/>
            <w:r>
              <w:rPr>
                <w:sz w:val="28"/>
                <w:szCs w:val="28"/>
              </w:rPr>
              <w:t xml:space="preserve">28  </w:t>
            </w:r>
            <w:bookmarkStart w:id="3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4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4"/>
            <w:r>
              <w:rPr>
                <w:sz w:val="28"/>
                <w:szCs w:val="28"/>
                <w:lang w:val="en-US"/>
              </w:rPr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End w:id="2"/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09m"/>
            <w:r>
              <w:rPr>
                <w:sz w:val="28"/>
                <w:szCs w:val="28"/>
              </w:rPr>
              <w:t xml:space="preserve">   </w:t>
            </w:r>
            <w:bookmarkEnd w:id="5"/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6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 </w:t>
            </w:r>
            <w:bookmarkEnd w:id="6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10"/>
            <w:r>
              <w:rPr>
                <w:sz w:val="28"/>
                <w:szCs w:val="28"/>
              </w:rPr>
              <w:t xml:space="preserve"> </w:t>
            </w:r>
            <w:bookmarkEnd w:id="7"/>
            <w:r>
              <w:rPr>
                <w:sz w:val="28"/>
                <w:szCs w:val="28"/>
              </w:rPr>
              <w:t>1075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Социальная поддержка населения Анжеро-Судженского городского округа» на 2015-2017 годы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ложением о разработке, формировании, утверждении, реализации и оценке эффективности по муниципальным целевым программам, утвержденным постановлением администрации Анжеро-Судженского городского округа от 16.09.2013 №  1286 (с изменениями от 30.09.2013 № 1395),  Уставом муниципального образования «Анжеро-Судженский городской округ»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циальная поддержка населения Анжеро-Судженского городского округа» на 2015-2017 год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нжеро-Судженского городского округа в информационно-телекоммуникационной сети Интернет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заместителя главы городского округа  Н.Д. Гал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190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</w:t>
        <w:tab/>
        <w:t xml:space="preserve">                                                Д.В. Ажичак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от  28.08.2014 № 10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Социальная поддержка населения Анжеро-Судженского городского округа"  на 2015 - 2017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"Социальная поддержка населения Анжеро-Судженского городского округа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7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циальная поддержка населения Анжеро-Судженского городского округа" на   2015 - 2017 годы (далее - Программа)    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социальным вопросам Н.Д. Галкина                      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координатор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Анжеро-Судженского городского округа                                                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Анжеро-Судже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Анжеро-Судженский Комплексный центр социального обслуживания на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Социально-реабилитационный Центр для несовершеннолетних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Реабилитационный центр для детей и подростков с ограниченными возможностям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здравоохран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физической культуре и спорту администрации Анжеро-Судже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ЖКХ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оддержки и социального обслуживания населения в Анжеро-Судженском городском округ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обязательств по социальной поддержке отдельных категорий граждан пожилого возраста и семей с детьми по улучшению материального положения, оказавшихся в трудной жизненной ситуации, за счет оказания им целевой  адресной помощи. Оказание поддержки граждан Украины, находящихся на территории Анжеро-Судженского городского округа, за счет целевых благотворительных пожертвований на указанные цел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лиц, замещавших муниципальные должности и муниципальных служащих по окончанию трудовой деятельности при выходе на пенс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авных возможностей во всех сферах жизнедеятельности для инвалидов и других маломобильных групп населения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Анжеро-Судженского городского округа от 04.07.2014г. № 272 «Об утверждении Плана мероприятий («дорожная карта») «Повышение эффективности и качества услуг в сфере социального обслуживания населения Анжеро-Судженского городского округа на 2014-2018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соци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жизни отдельных категорий граждан за счет предоставления им мер социальной поддержки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17 годы                                         </w:t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               с разбивкой по годам ее реализации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 на реализацию Программы на 2015 - 2017 годы – 1624433,9 тыс.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9699,3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2367,3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236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</w:t>
              <w:br/>
              <w:t>средств местного бюджета на 2015 - 2017 годы</w:t>
              <w:br/>
              <w:t>18013,2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04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4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4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на 2015 - 2017 годы       </w:t>
              <w:br/>
              <w:t>369434,7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1004,9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4214,9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4214,9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на 2015 - 2017 годы</w:t>
              <w:br/>
              <w:t>1236346,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25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11923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1923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МС на 2015 - 2017 годы – 640,0 тыс.руб.,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25,0 тыс.руб.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25,0 тыс.руб.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на 2015 - 2017 годы - 0,0 тыс.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материального положения граждан, снижение бедности среди получателей мер социальной поддержки на основе расширения сферы применения адресного принципа ее предоставления;                                                     </w:t>
              <w:br/>
              <w:t xml:space="preserve">- удовлетворение к 2016г. потребностей граждан пожилого возраста, ветеранов войны и труда,  инвалидов, детей-инвалидов, малообеспеченных семей с детьми, ветеранов и инвалидов боевых действий, многодетных семей, опекунов и приемных родителей в улучшении качества и доступности, предоставляемых социальных услугах;                                         </w:t>
              <w:br/>
              <w:t xml:space="preserve">- повышение доступности объектов городской инфраструктуры и эффективности оказания реабилитационных услуг для инвалидов и других маломобильных групп населения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зрачной и конкурентной среды в сфере социального обслуживания населения;</w:t>
              <w:br/>
              <w:t xml:space="preserve"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 </w:t>
              <w:br/>
              <w:t>- повышение социальной защищенности лиц, замещавших муниципальные должности и муниципальных служащих в Анжеро-Судженском городск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оплаты труда отдельных категорий работников учреждений  социального обслуживания до целевого значения, установленного в «дорожной карте», и переход на эффективный контракт.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numPr>
          <w:ilvl w:val="0"/>
          <w:numId w:val="9"/>
        </w:numPr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текущего состояния социальной политики в  Анжеро-Судженском городском округе.</w:t>
      </w:r>
    </w:p>
    <w:p>
      <w:pPr>
        <w:pStyle w:val="21"/>
        <w:spacing w:lineRule="auto" w:line="240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зни населения Анжеро-Судженского городского округа, увеличение объема и доступности социальных услуг, предоставляемых гражданам пожилого возраста и инвалидам, ветеранам и инвалидам боевых действий и членам их семей, многодетным семьям, приемным семьям и опекунам, семьям с детьми инвалидами, муниципальных служащих - основные направления социальной политик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оздана развитая система социальной защиты населения с квалифицированным кадровым составом, накоплен богатый опыт. Также подготовлена соответствующая законодательная б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Анжеро-Судженского городского округа является структурным подразделением администрации Анжеро-Судженского городского округа, осуществляющим свою деятельность на правах юридического лица, обеспечивающим реализацию политики РФ, Кемеровской области и Анжеро-Судженского городского округа в области социальной защиты пенсионеров, инвалидов, ветеранов, военнослужащих, семей с несовершеннолетними детьми, реабилитированных, лиц, подвергшихся радиации вследствие катастрофы на Чернобыльской АЭС и приравненных к ним лиц, а также иных социально-незащищен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правления являются: осуществление государственной политики в области социальной защиты пенсионеров, инвалидов, ветеранов, военнослужащих, многодетных семей, а также нуждающихся в социальной поддержке иных социально незащищенных групп населения, проживающих на территории Анжеро-Судженского городского округа. Осуществление работы по назначению, перерасчету и выплате пенсий Кемеровской области, пенсии за выслугу лет муниципальным служащим и должностным лицам местного самоуправления, пособий, компенсационных выплат, установленных федеральными, областными и городскими нормативными актами, других социальных выплат, предоставления субсидий на оплату жилищно-коммунальных услуг. Анализ состояния социальной защиты населения города и прогнозирование путей ее развития. Организация социального обслуживания престарелых граждан, инвалидов, а также нуждающихся в социальной поддержке иных нетрудоспособных групп населения, проживающих на территории городского округа. Эффективное оказание адресной социальной поддержки. Иные задачи в соответствии с нормативно-правовыми актами РФ, Кемеровской области и Анжеро-Судженского городского округа. 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входят следующие подведомственные учреждени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БУ «Анжеро-Судженский Комплексный центр социального обслуживания населения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КУ «Социально - реабилитационный Центр для несовершеннолетних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КУ «Реабилитационный центр для детей и подростков с ограниченными возможностям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в городе за счет средств областного бюджета реализуются меры по социальной поддержке населения, предусмотренные различными нормативными правовыми актами Кемеровской области, в том числе пенсии Кемеровской области, бесплатное протезирование граждан, не являющихся инвали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Анжеро-Судженского городского округа состоит более 18 тысяч льготных категорий граждан, из них граждане пожилого возраста и инвалиды составляют более 60 процентов. Более 600 граждан – ветераны боевых действий и инвалиды военной службы. Из 8,9 тыс. инвалидов 248 являются детьми-инвалидами. Многодетных семей – 639 , в них 2143 ребенка, 2964 малообеспечен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руппы населения нуждаются в социальной поддержке, адресной помощи, реабилитации и интеграции их в об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емпы экономического роста, доля населения, проживающего за чертой бедности, все еще высока. В числе наиболее нуждающихся - семьи с детьми, пенсионеры, ветераны и инвалиды боевых действий, лица, пострадавшие при исполнении обязанностей военной службы (служебных обязаннос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роблемы малоимущих и социально незащищенных категорий граждан, проживающих в Анжеро-Судженском городском округе, поможет настоящая Программа, предусматривающая меры социальной поддержки, направленные на улучшение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системы социальной поддержки и социального обслуживания населения в Анжеро-Судженском городском округ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мках Программы должны быть решены следующие задачи: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по социальной поддержке отдельных категорий граждан пожилого возраста и семей с детьми, оказавшихся в трудной жизненной ситуации, по улучшению материального положения, за счет оказания им целевой  адресной помощи. Оказание поддержки граждан Украины, находящихся на территории Анжеро-Судженского городского округа, за счет целевых благотворительных пожертвований на указанные цели; 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лиц, замещавших муниципальные должности и муниципальных служащих по окончанию трудовой деятельности при выходе на пенсию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вных возможностей во всех сферах жизнедеятельности для инвалидов и других маломобильных групп населения; 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и информационного обеспечения в сфере социальной поддержки и социального обслуживания населения;   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социальных услуг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отдельных категорий граждан за счет предоставления им мер социальной поддержки.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поставленных задач для достижения цели Программы обусловлена спецификой имеющихся проблем малоимущих и социально незащищенных категорий граждан, проживающих в Анжеро-Судженском городском округе, а также объективным требованием комплексного подхода к их решению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одпрограмм муниципальной программы</w:t>
      </w:r>
    </w:p>
    <w:p>
      <w:pPr>
        <w:pStyle w:val="21"/>
        <w:numPr>
          <w:ilvl w:val="0"/>
          <w:numId w:val="12"/>
        </w:numPr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илосердие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ряд дополнительных мер социальной поддержки, направленных на улучшение качества жизни населени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адресная (единовременная) помощ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лообеспеченным слоям населения, попавшим в трудную жизненную ситуацию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нение, разгрузка, погрузка гуманитарного уг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вка овощных набор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лицам, освободившимся из мест лишения свобод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гражданам, пострадавшим при пожаре и от гидрометеорологических явлений природ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гражданам, попавшим в трудную жизненную ситуацию на неотложные нужд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детей из малообеспеченных семей к месту отдыха и обратн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огодних подарков для детей из малообеспеченных сем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ветеранам боевых действий для прохождения курса реабилит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раждан Украины, находящихся на территории Анжеро-Судженского городского округ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ддержка пенсионеров и инвалидов (банные услуги, медико-социальная реабилитация ветеранов и инвалидов боевых действ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по содержанию специализированного муниципального жилищного фон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2"/>
        </w:numPr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ддержка лиц, замещавших муниципальные должности, и должности муниципальной службы муниципального образования «Анжеро-Судженский городской округ в виде пенсии за выслугу л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социальной защищенности лиц, замещавших муниципальные должности и муниципальных служащих в Анжеро-Судженском городском округе в виде пенсии за выслугу лет.</w:t>
      </w:r>
    </w:p>
    <w:p>
      <w:pPr>
        <w:pStyle w:val="21"/>
        <w:spacing w:lineRule="auto" w:line="24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0"/>
          <w:numId w:val="12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ступная среда»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дпрограмма направлена на формирование социально-адаптированной городской среды для</w:t>
      </w:r>
      <w:r>
        <w:rPr>
          <w:sz w:val="28"/>
          <w:szCs w:val="28"/>
        </w:rPr>
        <w:t xml:space="preserve"> инвалидов и других маломобильных групп населения Анжеро-Судженского городского округа</w:t>
      </w:r>
      <w:r>
        <w:rPr>
          <w:sz w:val="28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фестивалей, конкурсов, концертов с участием инвалидов и детей-инвалидов;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 среди инвалидов;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звукового светофора для незрячих и слабовидящих людей на имеющимся пешеходном переходе остановки «Диспетчерская» (по ул. Желябова между домами 1 и 3);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беспрепятственного доступа инвалидов, детей-инвалидов и маломобильных групп населения в учреждениях здравоохранения.</w:t>
      </w:r>
    </w:p>
    <w:p>
      <w:pPr>
        <w:pStyle w:val="21"/>
        <w:numPr>
          <w:ilvl w:val="0"/>
          <w:numId w:val="12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вершенствование системы управления и информационного обеспечения в сфере социальной поддержки и социального обслуживания населения»</w:t>
      </w:r>
    </w:p>
    <w:p>
      <w:pPr>
        <w:pStyle w:val="HTML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направлена на обеспечение эффективного управления в сфере социальной поддержки и социального обслуживания населения Анжеро-Судженского городского округа.</w:t>
      </w:r>
    </w:p>
    <w:p>
      <w:pPr>
        <w:pStyle w:val="HTML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социальной защиты населения администрации Анжеро-Суджен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труктурным подразделением администрации Анжеро-Судженского городского  округа,  осуществляющим  свою деятельность на правах юридического лица, обеспечивающим реализацию политики Российской Федерации, Кемеровской области и  Анжеро-Судженского округа в области социальной защиты пенсионеров, инвалидов, ветеранов, военнослужащих, семей с несовершеннолетними детьми,  реабилитированных, лиц, подвергшихся радиации вследствие катастрофы на Чернобыльской АЭС и приравненных к ним лиц, а также иных социально- незащищенных  групп  населения.</w:t>
      </w:r>
    </w:p>
    <w:p>
      <w:pPr>
        <w:pStyle w:val="HTML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деятельности управления социальной защиты населени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мягчение негативных последствии бедности, снижение социального неравенства и предотвращение социального иждивен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оциальной защиты населения на основе принципа адресности социальных пособий и предоставление других форм помощи малоимущим семь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ынка и повышение качества предоставляемых социальных услуг в целях обеспечения свободы выбора граждан, пользующихся бесплатными и субсидируемыми социальными услу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2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вышение качества и доступности социальных услуг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вышение качества и доступности социальных услуг для населения Анжеро-Судженского городского округа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входят следующие подведомственные учреждени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БУ «Анжеро-Судженский Комплексный центр социального обслуживания населения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КУ «Социально - реабилитационный Центр для несовершеннолетних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КУ «Реабилитационный центр для детей и подростков с ограниченными возможностями».</w:t>
      </w:r>
    </w:p>
    <w:p>
      <w:pPr>
        <w:pStyle w:val="HTML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реабилитационный Центр для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пециализированным,  некоммерческим учреждением муниципальной системы социальной службы. Центр предназначен для временного пребывания и реабилитации детей и подростков от 3 до 18 лет, оказавшихся в социально-опасном положении и трудной жизненной ситуации. Основными целями деятельности Центра являются:</w:t>
      </w:r>
    </w:p>
    <w:p>
      <w:pPr>
        <w:pStyle w:val="HTML1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стационарного социально-реабилитационного обслуживания проживающих в учреждении путем социально-бытового обеспечения, создания для них достойных условий проживания и благоприятного микроклимата;</w:t>
      </w:r>
    </w:p>
    <w:p>
      <w:pPr>
        <w:pStyle w:val="HTM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сточников и причин социальной дезадаптации несовершеннолетних;</w:t>
      </w:r>
    </w:p>
    <w:p>
      <w:pPr>
        <w:pStyle w:val="HTM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ко-психолого-педагогическое обследование детей, направленное на установление форм и степени их социальной дезадаптации;</w:t>
      </w:r>
    </w:p>
    <w:p>
      <w:pPr>
        <w:pStyle w:val="HTM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ндивидуальных программ социальной реабилитации детей и подростков, включающих профессионально-трудовой, учебно-позновательный, физкультурно-оздоровительный и иные компоненты;</w:t>
      </w:r>
    </w:p>
    <w:p>
      <w:pPr>
        <w:pStyle w:val="HTM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еализации программ по индивидуальной и групповой методике, как в Центре, так через учреждения, занимающиеся коррекционной работой с детьми в системе органов образования, здравоохранения, внутренних дел, культуры и спорта и т.д.;</w:t>
      </w:r>
    </w:p>
    <w:p>
      <w:pPr>
        <w:pStyle w:val="HTML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рекомендаций и осуществление взаимодействий с семьями дезадаптированных детей для обеспечения непрерывности коррекционно-реабилитационных мероприятий с ними в домашних условиях.</w:t>
      </w:r>
    </w:p>
    <w:p>
      <w:pPr>
        <w:pStyle w:val="HTML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билитационный центр для детей и подростков с ограниченными возможност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пециализированным,  некоммерческим учреждением муниципальной системы социальной службы. Целью деятельности Центра является оказание детям и подросткам, имеющим отклонения в физическом или умственном развитии, квалификационной медико-социальной, психолого-социальной и социально-педагогической помощи, обеспечения их максимально полной и своевременной социальной адаптации к жизни в обществе, семье, обучению и труду.</w:t>
      </w:r>
    </w:p>
    <w:p>
      <w:pPr>
        <w:pStyle w:val="HTML1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ный центр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пециализированным,  некоммерческим учреждением муниципальной системы социальной службы. Центр осуществляет организационную и практическую деятельность по оказанию различных видов социальной помощи семь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 Для достижения основных целей центр осуществляет деятельность по оказанию гражданам социальной поддержки, включающую в себя оказание социальной, педагогической, психологической, медицинской, бытовой, консультативной и иных видов помощи.</w:t>
      </w:r>
    </w:p>
    <w:p>
      <w:pPr>
        <w:pStyle w:val="HTML1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12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 мер социальной поддержки отдельных категорий граждан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улучшение материального положения граждан, снижение бедности среди получателей мер социальной поддержки: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от 18.11.2004г. №82-ОЗ «О погребении и похоронном деле в Кемеровской области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тоимости услуг, предоставляемых согласно гарантированному перечню услуг по погребению и выплата социального пособия на погребение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от 08.12.2005г. №140-ОЗ «О государственной социальной помощи»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малоимущим семьям, малоимущим одиноко проживающим гражданам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на основании социального контракта малоимущим семьям, малоимущим одиноко проживающим гражданам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14.01.1999 г. №8-ОЗ «О пенсиях Кемеровской области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Кемеровской области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соответствии с законом Кемеровской области </w:t>
      </w:r>
      <w:r>
        <w:rPr>
          <w:sz w:val="28"/>
          <w:szCs w:val="28"/>
        </w:rPr>
        <w:t>от 20.12.2004 г. №105-ОЗ «О мерах социальной поддержки отдельной категории ветеранов великой Отечественной войны и ветеранов труда»:</w:t>
      </w:r>
    </w:p>
    <w:p>
      <w:pPr>
        <w:pStyle w:val="21"/>
        <w:spacing w:lineRule="auto" w:line="24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енежная выплата ветеранам труда;</w:t>
      </w:r>
    </w:p>
    <w:p>
      <w:pPr>
        <w:pStyle w:val="21"/>
        <w:spacing w:lineRule="auto" w:line="24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платное обеспечение протезами и протезно-ортопедическими изделиями (ветеран труда);</w:t>
      </w:r>
    </w:p>
    <w:p>
      <w:pPr>
        <w:pStyle w:val="21"/>
        <w:spacing w:lineRule="auto" w:line="240"/>
        <w:ind w:left="720" w:hanging="0"/>
        <w:jc w:val="both"/>
        <w:rPr/>
      </w:pPr>
      <w:r>
        <w:rPr>
          <w:sz w:val="28"/>
          <w:szCs w:val="28"/>
        </w:rPr>
        <w:t xml:space="preserve">ежемесячная денежная выплата за услуги фиксированной телефонной связи </w:t>
      </w:r>
      <w:r>
        <w:rPr>
          <w:rFonts w:eastAsia="Calibri"/>
          <w:sz w:val="28"/>
          <w:szCs w:val="28"/>
          <w:lang w:eastAsia="en-US"/>
        </w:rPr>
        <w:t>(ветеран труда)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left="720" w:hanging="0"/>
        <w:jc w:val="both"/>
        <w:rPr/>
      </w:pPr>
      <w:r>
        <w:rPr>
          <w:sz w:val="28"/>
          <w:szCs w:val="28"/>
        </w:rPr>
        <w:t xml:space="preserve">ежегодная денежная выплата за пользование услугами связи для целей кабельного и (или) эфирного телевизионного вещания </w:t>
      </w:r>
      <w:r>
        <w:rPr>
          <w:rFonts w:eastAsia="Calibri"/>
          <w:sz w:val="28"/>
          <w:szCs w:val="28"/>
          <w:lang w:eastAsia="en-US"/>
        </w:rPr>
        <w:t>(ветеран труда)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left="720" w:hanging="0"/>
        <w:jc w:val="both"/>
        <w:rPr/>
      </w:pPr>
      <w:r>
        <w:rPr>
          <w:sz w:val="28"/>
          <w:szCs w:val="28"/>
        </w:rPr>
        <w:t xml:space="preserve">бесплатное изготовление и ремонт зубных протезов </w:t>
      </w:r>
      <w:r>
        <w:rPr>
          <w:rFonts w:eastAsia="Calibri"/>
          <w:sz w:val="28"/>
          <w:szCs w:val="28"/>
          <w:lang w:eastAsia="en-US"/>
        </w:rPr>
        <w:t>(ветеран труда, труженик тыла)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жемесячная денежная выплата труженикам тыла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соответствии с законом Кемеровской области </w:t>
      </w:r>
      <w:r>
        <w:rPr>
          <w:sz w:val="28"/>
          <w:szCs w:val="28"/>
        </w:rPr>
        <w:t>от  20.12.2004 г. №114-ОЗ «О мерах социальной поддержки реабилитированных лиц и лиц, признанных пострадавшими от политических репрессий»:</w:t>
      </w:r>
    </w:p>
    <w:p>
      <w:pPr>
        <w:pStyle w:val="21"/>
        <w:spacing w:lineRule="auto" w:line="24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енежная выплата пострадавшим от политических репрессий;</w:t>
      </w:r>
    </w:p>
    <w:p>
      <w:pPr>
        <w:pStyle w:val="21"/>
        <w:spacing w:lineRule="auto" w:line="24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денежная выплата реабилитированным лицам;</w:t>
      </w:r>
    </w:p>
    <w:p>
      <w:pPr>
        <w:pStyle w:val="21"/>
        <w:spacing w:lineRule="auto" w:line="24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платное обеспечение протезами и протезно-ортопедическими изделиями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 один раз в год по территории РФ железнодорожным транспортом со снижением стоимости проезда на 100 процентов или водным, воздушным, междугородным автомобильным транспортом снижением стоимости проезда на 50 процентов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и бесплатная установка телефона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гребение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изготовление и ремонт зубных протезов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</w:t>
      </w:r>
      <w:r>
        <w:rPr>
          <w:sz w:val="28"/>
          <w:szCs w:val="28"/>
        </w:rPr>
        <w:t>соответствии с законом Кемеровской области от 27.01.2005 г. №15-ОЗ «О мерах социальной поддержки отдельной категории граждан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за услуги фиксированной телефонной связи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компенсация расходов на текущий ремонт транспортного средства и горюче-смазочные материалы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по оплате стоимости путевки на санаторно-курортное лечение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 частичную оплату жилого помещения и коммунальных услуг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изготовление и ремонт зубных протезов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</w:t>
      </w:r>
      <w:r>
        <w:rPr>
          <w:sz w:val="28"/>
          <w:szCs w:val="28"/>
        </w:rPr>
        <w:t>соответствии с законом Кемеровской области от 08.04.2008 г. №14-ОЗ «О мерах социальной поддержки отдельной категории многодетных матерей»:</w:t>
      </w:r>
    </w:p>
    <w:p>
      <w:pPr>
        <w:pStyle w:val="21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ежегодная денежная выплата за пользование услугами связи для целей кабельного и (или) эфирного телевизионного вещания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за услуги фиксированной телефонной связи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изготовление и ремонт зубных протезов;</w:t>
      </w:r>
    </w:p>
    <w:p>
      <w:pPr>
        <w:pStyle w:val="21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</w:t>
      </w:r>
      <w:r>
        <w:rPr>
          <w:sz w:val="28"/>
          <w:szCs w:val="28"/>
        </w:rPr>
        <w:t>соответствии с законом Кемеровской области от 10.06.2005 г. №74-ОЗ «О социальной поддержки граждан, достигших возраста 70 лет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за услуги фиксированной телефонной связи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соответствии с законом Кемеровской области </w:t>
      </w:r>
      <w:r>
        <w:rPr>
          <w:rFonts w:eastAsia="Calibri"/>
          <w:sz w:val="28"/>
          <w:szCs w:val="28"/>
          <w:lang w:eastAsia="en-US"/>
        </w:rPr>
        <w:t>от 12.12.2006 №156-ОЗ «О денежной выплате отдельным категориям граждан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денежная выплата взамен получения продуктовых наборов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в соответствии с законом Кемеровской области от 14.02.2005 г. №25-ОЗ «О социальной поддержки инвалидов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инвалидам I группы и семьям, в которых оба супруга являются инвалидами II группы и достигли возраста 65 лет, 50 процентов расходов по оплате установки телефона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ы социальной поддержки в соответствии с Федеральным  законом от 25.04.2002 г. №40-ФЗ «Об обязательном страховании гражданской ответственности владельцев транспортных средств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лата инвалидам компенсационных страховых премий по договору обязательного страхования гражданской ответственности владельцев транспортных средств»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Федеральным законом от 20.06.2012 г. №125-ФЗ «О донорстве крови и ее компонентов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выплата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Федеральным Законом от 19.05.1995 г. № 81-ФЗ  «О государственных пособиях гражданам, имеющим детей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пособия на ребенка, в соответствии с Законом Кемеровской области от 18.11.2004 г. № 75-ОЗ «О размере, порядке назначения и выплаты ежемесячного пособия на ребенка»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беременной жене военнослужащего и ежемесячного пособия на ребенка военнослужащего,  проходящего военную службу по призыву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при рождении ребенка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женщинам, вставшим на учет в медицинских организациях в ранние сроки берем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ежемесячного пособия по уходу за ребенком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от 14.11.2005 г. №123-ОЗ «О мерах социальной поддержки многодетных семей в Кемеровской области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детей учащихся государственных (муниципальных) общеобразовательных учреждений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 хлеб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денежная выплата взамен получения продуктовых наборов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от 25.04.2011г.  №51-ОЗ «О  дополнительной мере социальной поддержки семей, имеющих детей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(части средств) областного материнского капитала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от 09.07.2012г. № 73-ОЗ «О ежемесячной денежной выплате отдельным категориям семей в случае рождения третьего или последующих детей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от 22.05.2009 № 29-ОЗ «Предоставление меры социальной поддержки детям работников, погибших (умерших) в результате несчастных случаев на производстве на угледобывающих и горнорудных  предприятиях, в виде бесплатного проезда на всех видах городского пассажирского транспорта (кроме такси, в том числе маршрутного такси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проездных билетов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Законом Кемеровской области от 07.02.2013г. № 9-ОЗ «О мерах социальной поддержки отдельной категории приемных матерей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изготовление и ремонт зубных протезов;</w:t>
      </w:r>
    </w:p>
    <w:p>
      <w:pPr>
        <w:pStyle w:val="21"/>
        <w:spacing w:lineRule="auto" w:line="240"/>
        <w:ind w:left="720" w:hanging="0"/>
        <w:jc w:val="both"/>
        <w:rPr/>
      </w:pPr>
      <w:r>
        <w:rPr>
          <w:sz w:val="28"/>
          <w:szCs w:val="28"/>
        </w:rPr>
        <w:t>ежегодная денежная выплата за пользование услугами связи для целей кабельного и (или) эфирного телевизионного вещания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за услуги фиксированной телефонной связи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 xml:space="preserve">меры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2.01.95 № 5-ФЗ «О ветеранах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в соответствии с 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4.11.95 № 181-ФЗ «О социальной защите инвалидов в Российской Федерации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в соответствии с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15.05.91 № 1244-1 «О социальной защите граждан, подвергшихся воздействию радиации вследствие катастрофы на Чернобыльской АЭС»; Федеральным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6.11.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Верховного Совета Российской Федерации от 27.12.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в </w:t>
      </w:r>
      <w:r>
        <w:rPr>
          <w:sz w:val="28"/>
          <w:szCs w:val="28"/>
        </w:rPr>
        <w:t xml:space="preserve">соответствии с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емеровской области от 17.01.2005 № 2-ОЗ «О мерах социальной поддержки отдельных категорий граждан по оплате жилья и (или) коммунальных услуг»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 (Ветеран труда, реабилитированный, сельский специалист, федеральные льготники и члены их семьи, опекуны (попечители), приемные родители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соответствии с постановлением Правительства Российской Федерации от 14.12.2005 № 761 «О предоставлении субсидий на оплату жилого помещения и коммунальных услуг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оплату жилого помещения и коммунальных услуг.</w:t>
      </w:r>
    </w:p>
    <w:p>
      <w:pPr>
        <w:pStyle w:val="21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работников муниципальных учреждений социального обслуживания в виде пособий и компенсаций. Закон КО от 30.07.2007 г. № 132-ОЗ «О мерах социальной поддержки работников муниципальных учреждений социального обслуживания»: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21"/>
        <w:spacing w:lineRule="auto" w:line="24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жемесячное пособие молодым специалистам.</w:t>
      </w:r>
    </w:p>
    <w:p>
      <w:pPr>
        <w:pStyle w:val="21"/>
        <w:spacing w:lineRule="auto" w:line="24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и этапы реализации Программы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5-2017 годы.</w:t>
      </w:r>
    </w:p>
    <w:p>
      <w:pPr>
        <w:pStyle w:val="Style19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620"/>
        <w:gridCol w:w="1720"/>
        <w:gridCol w:w="1480"/>
        <w:gridCol w:w="1600"/>
        <w:gridCol w:w="960"/>
        <w:gridCol w:w="960"/>
      </w:tblGrid>
      <w:tr>
        <w:trPr>
          <w:trHeight w:val="765" w:hRule="atLeast"/>
        </w:trPr>
        <w:tc>
          <w:tcPr>
            <w:tcW w:w="129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есурсное обеспечение реализации муниципальной программы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Социальная поддержка населения Анжеро-Судженского городского округа» на 2015 - 2017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 699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367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36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оциальная поддержка населения Анжеро-Судженского городского округа"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4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4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4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5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2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«Милосердие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Адресная помощь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60 811 14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оддержка общественных организаций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60 811 24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Поддержка пенсионеров и инвалидов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60 811 340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10 060 811 34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Возмещение затрат по содержанию специализированного муниципального жилищного фонд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10 060 811 44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10 060 811 54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«Поддержка лиц, замещавших муниципальные должности, и должности муниципальной службы муниципального образования «Анжеро-Судженский городской округ в виде пенсии за выслугу лет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10 829 10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10 829 10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Выплата пенсии за выслугу лет в соответствии  с Решением Анжеро-Судженского городского совета народных депутатов от 26.11.2009г. № 396 «О пенсиях за выслугу лет лицам, замещавшим муниципальные должности,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10 829 10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10 829 10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«Доступная среда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роведение городских фестивалей, конкурсов, концертов с участием инвалидов и детей-инвалидов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спортивных соревнований среди инвалидов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11 050 831 29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Установка звукового светофора для незрячих и слабовидящих людей на имеющимся пешеходном переходе остановки «Диспетчерская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ул. Желябова между домами 1 и 3)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04 091 111 112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Обеспечение  беспрепятственного доступа инвалидов, детей-инвалидов и маломобильных групп населения в учреждениях здравоохранения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0000000003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М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«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60 847 028 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60 847 028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60 847 028 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5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5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«Повышение качества и доступности социальных услуг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5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5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Затраты на содержание муниципальных учреждений социального обслуживания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целевы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1 105 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1 105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7 016 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7 016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7 016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7 016 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7 017 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77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77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7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7 017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7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7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20 857 017 8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 Долгосрочная целевая программа, подпрограмма «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734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367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 3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«Развитие  мер социальной поддержки отдельных категорий граждан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4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14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73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15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1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Меры социальной поддержки в соответствии с законом Кемеровской области от 18.11.2004г. №82-ОЗ «О погребении и похоронном деле в Кемеровской области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11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11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10 030 868 011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Меры социальной поддержки в соответствии с законом Кемеровской области от 08.12.2005г. №140-ОЗ «О государственной социальной помощи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8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8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ы социальной поддержки в соответствии с Законом Кемеровской области 14.01.1999 г. №8-ОЗ «О пенсиях Кемеровской области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2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3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2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3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4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7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4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4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ы социальной поддержки в соответствии с законом Кемеровской области от 20.12.2004 г. №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8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8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8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8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1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1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0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0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10 030 867 001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2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2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10 030 867 002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5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ы социальной поддержки в соответствии с законом Кемеровской области от  20.12.2004 г. №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13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1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3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3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10 030 867 003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6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ы социальной поддержки в соответствии с законом Кемеровской области от 27.01.2005 г. №15-ОЗ «О мерах социальной поддержки отдельной категории граждан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8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8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10 030 867 008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ы социальной поддержки в соответствии с законом Кемеровской области от 08.04.2008 г. №14-ОЗ «О мерах социальной поддержки отдельной категории многодетных матерей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210 030 867 006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6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6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.Меры социальной поддержки в соответствии с законом Кемеровской области от 10.06.2005 г. №74-ОЗ «О социальной поддержки граждан, достигших возраста 70 лет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7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7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9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ры социальной поддержки в соответствии с законом Кемеровской области от 12.12.2006 №156-ОЗ «О денежной выплате отдельным категориям граждан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9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9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0. Меры социальной поддержки в соответствии с законом Кемеровской области от 14.02.2005 г. №25-ОЗ «О социальной поддержки инвалидов»   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4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4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. Меры социальной поддержки в соответствии с Федеральным  законом от 25.04.2002 г.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8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8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2. Меры социальной поддержки в соответствии с Федеральным законом от 20.06.2012 г. №125-ФЗ «О донорстве крови и ее компонентов»  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2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1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2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3. Меры социальной поддержки в соответствии с Федеральным Законом от 19.05.1995 г. № 81-ФЗ  «О государственных пособиях гражданам, имеющим детей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1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6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6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1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40 865 27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38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38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58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4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4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5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9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5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4. Меры социальной поддержки в соответствии с Законом Кемеровской области от 14.11.2005 г. №123-ОЗ «О мерах социальной поддержки многодетных семей в Кемеровской области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5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5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10 030 867 005 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5. Меры социальной поддержки в соответствии с Законом Кемеровской области от 25.04.2011г.  №51-ОЗ «О  дополнительной мере социальной поддержки семей, имеющих детей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01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6. Меры социальной поддержки в соответствии с Законом Кемеровской области от 09.07.2012г. № 73-ОЗ «О ежемесячной денежной выплате отдельным категориям семей в случае рождения третьего или последующих детей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40 865 084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40 868 002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1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9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40 868 002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7. Меры социальной поддержки в соответствии с Законом Кемеровской области от 22.05.2009 № 29-ОЗ «Предоставление меры социальной поддержки детям работников, погибших (умерших) в результате несчастных случаев на производстве на угледобывающих и горнорудных  предприятиях, в виде бесплатного проезда на всех видах городского пассажирского транспорта (кроме такси, в том числе маршрутного такси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1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8. Меры социальной поддержки в соответствии с Законом Кемеровской области от 07.02.2013г. № 9-ОЗ «О мерах социальной поддержки отдельной категории приемных матерей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7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7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7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2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9. Меры социальной поддержки в соответствии с Федеральным законом от 12.01.95 № 5-ФЗ «О ветеранах»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7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2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5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6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0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5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38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81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0. Меры социальной поддержки в соответствии с Федеральным законом от 24.11.95 № 181-ФЗ «О социальной защите инвалидов в Российской Федерации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38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81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5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22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59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5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5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1. Меры социальной поддержки в соответствии с Законом Российской Федерации от 15.05.91 № 1244-1 «О социальной защите граждан, подвергшихся воздействию радиации вследствие катастрофы на Чернобыльской АЭС»;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5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5 25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2. Меры социальной поддержки в соответствии с Закон Кемеровской области от 17.01.2005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4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4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4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4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10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83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8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8 010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3. Меры социальной поддержки в соответствии с постановлением Правительства Российской Федерации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8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87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8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87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9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2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27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09 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4. Меры социальной поддержки работников муниципальных учреждений социального обслуживания в виде пособий и компенсаций. Закон КО от 30.07.2007 г. № 132-ОЗ «О мерах соц.поддержки работников муниципальных учреждений соц. обслуживания»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10 030 867 019 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юридических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физических лиц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ведения о планируемых значениях целевых показателей (индикаторов)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го показателя (индикатора)</w:t>
            </w:r>
          </w:p>
        </w:tc>
      </w:tr>
      <w:tr>
        <w:trPr>
          <w:trHeight w:val="7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г.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(индикатор)  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Социальная поддержка населения Анжеро-Судженского городского округа"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адресную помощь, в общем числе граждан, обратившихся за получением адресной помощи в Администрацию городского округа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«</w:t>
            </w:r>
            <w:r>
              <w:rPr>
                <w:color w:val="000000"/>
                <w:sz w:val="22"/>
                <w:szCs w:val="22"/>
              </w:rPr>
              <w:t>Милосерди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замещавших муниципальные должности и муниципальных служащих по окончанию трудовой деятельности при выходе на пенсию, получивших пенсию за выслугу лет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сия за выслугу лет в соответствии с решением Совета народных депутатов от 26.11.2009г. №396 «О пенсиях за выслугу лет лицам, замещавшим муниципальные должности,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«Доступная сре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инвалидов и детей- инвалидов, принимающих участие в мероприятиях культурной жизни города  и спортивных соревнованиях от общего числа инвалидов общественных организаций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96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а (звуковой светофоров), обеспечивающий беспрепятственный доступ инвалидов по зрению к объектам социальной инфраструктуры   от общего количества светофоров горо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начимых объектов социальной инфраструктуры здравоохранения,  доступных для беспрепятственного доступа  от общего количества значимых объектов социальной инфраструктуры городск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граждан, удовлетворенных работой управления социальной защиты населения от общего числа, обратившихся (по данным опроса) 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«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качества и доступности социальных услуг»</w:t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«Развитие  мер социальной поддержки отдельных категорий граждан»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получивших государственные и муниципальные услуги по предоставлению мер социальной поддержки в общем числе от граждан, обратившихся в управление социальной защиты насел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7. </w:t>
      </w:r>
      <w:r>
        <w:rPr>
          <w:b/>
          <w:bCs/>
          <w:i/>
        </w:rPr>
        <w:t xml:space="preserve">МЕТОДИКА ОЦЕНКИ ЭФФЕКТИВНОСТИ РЕАЛИЗАЦИИ МУНИЦИПАЛЬНЫОЙ ЦЕЛЕВОЙ ПОГРАММЫ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Настоящая Методика оценки эффективности реализации муниципальной  целевой программы (далее - Методика) устанавливает порядок оценки эффективности муниципальной целевой программы </w:t>
      </w:r>
      <w:r>
        <w:rPr>
          <w:bCs/>
        </w:rPr>
        <w:t>«</w:t>
      </w:r>
      <w:r>
        <w:rPr/>
        <w:t>Социальная поддержка населения Анжеро-Судженского городского округа» (далее - Программа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  <w:t>2. Порядок проведения оценки эффективности</w:t>
      </w:r>
    </w:p>
    <w:p>
      <w:pPr>
        <w:pStyle w:val="Normal"/>
        <w:spacing w:before="100" w:after="100"/>
        <w:jc w:val="both"/>
        <w:rPr/>
      </w:pPr>
      <w:r>
        <w:rPr/>
        <w:t>2.1. По Программе ежегодно проводится оценка эффективности ее реализации.</w:t>
      </w:r>
    </w:p>
    <w:p>
      <w:pPr>
        <w:pStyle w:val="Normal"/>
        <w:spacing w:before="100" w:after="100"/>
        <w:jc w:val="both"/>
        <w:rPr/>
      </w:pPr>
      <w:r>
        <w:rPr/>
        <w:t>2.2. После завершения очередного финансового года, ответственный исполнитель Программы (управление социальной защиты населения) представляет в управление экономического развития и муниципального заказа администрации Анжеро-Судженского городского округ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before="100" w:after="100"/>
        <w:jc w:val="both"/>
        <w:rPr/>
      </w:pPr>
      <w:r>
        <w:rPr/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before="100" w:after="100"/>
        <w:jc w:val="both"/>
        <w:rPr/>
      </w:pPr>
      <w:r>
        <w:rPr/>
        <w:t xml:space="preserve"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</w:t>
      </w:r>
    </w:p>
    <w:p>
      <w:pPr>
        <w:pStyle w:val="Normal"/>
        <w:spacing w:before="100" w:after="100"/>
        <w:jc w:val="both"/>
        <w:rPr/>
      </w:pPr>
      <w:r>
        <w:rPr/>
        <w:t>2.4. По результатам факторного анализа обосновываются изменение задач и изменение объемов финансирования данной Программе на очередной финансовый год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  <w:t>3. Критерии оценки эффективности реализации Программы</w:t>
      </w:r>
    </w:p>
    <w:p>
      <w:pPr>
        <w:pStyle w:val="Normal"/>
        <w:spacing w:before="100" w:after="100"/>
        <w:jc w:val="both"/>
        <w:rPr/>
      </w:pPr>
      <w:r>
        <w:rPr/>
        <w:t>Критерии эффективности муниципальной программы являются следующие:</w:t>
      </w:r>
    </w:p>
    <w:p>
      <w:pPr>
        <w:pStyle w:val="Normal"/>
        <w:spacing w:before="100" w:after="100"/>
        <w:jc w:val="both"/>
        <w:rPr/>
      </w:pPr>
      <w:r>
        <w:rPr/>
        <w:t>3.1. Уровень проработки целевых показателей и индикаторов эффективности реализации Программы (К1).</w:t>
      </w:r>
    </w:p>
    <w:p>
      <w:pPr>
        <w:pStyle w:val="Normal"/>
        <w:spacing w:before="100" w:after="100"/>
        <w:jc w:val="both"/>
        <w:rPr/>
      </w:pPr>
      <w:r>
        <w:rPr/>
        <w:t>3.2. Уровень соответствия запланированного финансового обеспечения Программы и  эффективности использования  средств местного бюджета (К2).</w:t>
      </w:r>
    </w:p>
    <w:p>
      <w:pPr>
        <w:pStyle w:val="Normal"/>
        <w:spacing w:before="100" w:after="100"/>
        <w:jc w:val="both"/>
        <w:rPr/>
      </w:pPr>
      <w:r>
        <w:rPr/>
        <w:t>3.3. Степень реализации программы и мероприятий (динамика достижения ожидаемых непосредственных результатов их реализации) (К3)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Каждый критерий эффективности Программы рассчитывается в соответствии с бальной системой оценки, определенной приложением к настоящей Методике.</w:t>
      </w:r>
    </w:p>
    <w:p>
      <w:pPr>
        <w:pStyle w:val="Normal"/>
        <w:spacing w:before="100" w:after="100"/>
        <w:jc w:val="both"/>
        <w:rPr/>
      </w:pPr>
      <w:r>
        <w:rPr/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before="100" w:after="100"/>
        <w:jc w:val="both"/>
        <w:rPr/>
      </w:pPr>
      <w:r>
        <w:rPr/>
        <w:t>К = К1 + К2 + К3</w:t>
      </w:r>
    </w:p>
    <w:p>
      <w:pPr>
        <w:pStyle w:val="Normal"/>
        <w:spacing w:before="100" w:after="100"/>
        <w:jc w:val="both"/>
        <w:rPr/>
      </w:pPr>
      <w:r>
        <w:rPr/>
        <w:t>Для оценки итоговых интегральных оценок используется следующая качественная шк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уммарное значение интегрального показателя 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55 до 60 балл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35 до 55 балл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статочно эффективна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т 25 до 35 балл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алоэффективна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нее 25 балл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эффективное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  <w:t>Приложение к Метод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04"/>
        <w:gridCol w:w="3566"/>
        <w:gridCol w:w="148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ритер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крите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алльная система оцен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1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ровень проработки целевых показателей и индикаторов эффективности реализации Программ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Наличие в Программе целевых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В Программе рассчитаны целевые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Целевые показатели эффективности Программы отсутствую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2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ровень соответствия запланированного финансового обеспечения Программы и эффективности использования  средств местного бюдж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Финансовое обеспечение Программы из всех источников финансирования и эффективность использования средств местного бюджета составило свыше 80 процентов от запланированного значения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>Финансовое обеспечение Программы из всех источников финансирования и эффективность использования средств местного бюджета составило от 50 до 80 процентов от запланированного знач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>Финансовое обеспечение Программы из всех источников финансирования и эффективность использования средств местного бюджета составило менее 50 процентов от запланированного знач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тепень реализации программы и мероприятий (динамика достижения ожидаемых непосредственных результатов их реализации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тепень реализации программы и мероприятий (динамика достижения ожидаемых непосредственных результатов их реализации) составило свыше 80 процен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тепень реализации программы и мероприятий (динамика достижения ожидаемых непосредственных результатов их реализации) составило от 50 до 80 проц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тепень реализации программы и мероприятий (динамика достижения ожидаемых непосредственных результатов их реализации) составило менее 50 процен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Оценка эффективности муниципальной программы определяется по результатам отчетов, согласно приложению к настоящему Положению о муниципальных программах Анжеро-Судженского городского округа от 16.09.2013г. № 1286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8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CB0F0B2B558511A29755D2B990F9DE8C2EBA41032FE0D29DA530A9E47F1E92C4B79C57n0bBB" TargetMode="External"/><Relationship Id="rId6" Type="http://schemas.openxmlformats.org/officeDocument/2006/relationships/hyperlink" Target="consultantplus://offline/ref=82CB0F0B2B558511A29755D2B990F9DE8C2CBC4B072CE0D29DA530A9E47F1E92C4B79Cn5b7B" TargetMode="External"/><Relationship Id="rId7" Type="http://schemas.openxmlformats.org/officeDocument/2006/relationships/hyperlink" Target="consultantplus://offline/ref=82CB0F0B2B558511A29755D2B990F9DE8C2CBF4D0C20E0D29DA530A9E47F1E92C4B79C54n0bBB" TargetMode="External"/><Relationship Id="rId8" Type="http://schemas.openxmlformats.org/officeDocument/2006/relationships/hyperlink" Target="consultantplus://offline/ref=82CB0F0B2B558511A29755D2B990F9DE8C2EB54F0D2AE0D29DA530A9E4n7bFB" TargetMode="External"/><Relationship Id="rId9" Type="http://schemas.openxmlformats.org/officeDocument/2006/relationships/hyperlink" Target="consultantplus://offline/ref=82CB0F0B2B558511A29755D2B990F9DE842EBD4B0622BDD895FC3CABE3704185C3FE94n5b6B" TargetMode="External"/><Relationship Id="rId10" Type="http://schemas.openxmlformats.org/officeDocument/2006/relationships/hyperlink" Target="consultantplus://offline/ref=82CB0F0B2B558511A29755D2B990F9DE8927BE400022BDD895FC3CABnEb3B" TargetMode="External"/><Relationship Id="rId11" Type="http://schemas.openxmlformats.org/officeDocument/2006/relationships/hyperlink" Target="consultantplus://offline/ref=82CB0F0B2B558511A2974BDFAFFCA5DB8925E344072FEB8DC4FA6BF4B37614C5n8b3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0:00Z</dcterms:created>
  <dc:creator>*</dc:creator>
  <dc:description/>
  <dc:language>en-US</dc:language>
  <cp:lastModifiedBy>Прокофьева И.П.</cp:lastModifiedBy>
  <cp:lastPrinted>2014-09-03T09:58:00Z</cp:lastPrinted>
  <dcterms:modified xsi:type="dcterms:W3CDTF">2017-12-29T03:10:00Z</dcterms:modified>
  <cp:revision>2</cp:revision>
  <dc:subject/>
  <dc:title/>
</cp:coreProperties>
</file>